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1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estudo de viabilidade para instalação de Luminária Pública em frente a residência de Claudiomiro Heling na Avenida Vinte e Cinco de Julh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estudo de viabilidade para instalação de Luminária Pública em frente a residência de Claudiomiro Heling na Avenida Vinte e Cinco de Julh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color w:val="222222"/>
          <w:sz w:val="24"/>
        </w:rPr>
        <w:t>Este pedido tem a finalidade de dar mais segurança a população e também manter as vias públicas iluminadas</w:t>
      </w:r>
      <w:r>
        <w:rPr>
          <w:rFonts w:eastAsia="Courier New" w:cs="Courier New" w:ascii="Courier New" w:hAnsi="Courier New"/>
          <w:color w:val="000000"/>
          <w:sz w:val="24"/>
        </w:rPr>
        <w:t xml:space="preserve">. Diante do exposto, solicito brevidade no atendimento desta proposição 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8 de Març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1T19:11:08Z</dcterms:modified>
  <cp:revision>13</cp:revision>
  <dc:subject/>
  <dc:title>CÂMARA MUNICIPAL DE ARROIO DO PADRE</dc:title>
</cp:coreProperties>
</file>