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6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  <w:szCs w:val="22"/>
        </w:rPr>
        <w:t>O vereador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eoclecio Vinston Lerm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Padro"/>
        <w:bidi w:val="0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</w:rPr>
        <w:t xml:space="preserve">A Secretaria Municipal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F7F7F7" w:val="clear"/>
        </w:rPr>
        <w:t>de Administração Planejamento, Finanças, Gestão e Tribut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Requer pedido de informação sobre a proposição 164/2021 R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FFFFFF" w:val="clear"/>
        </w:rPr>
        <w:t>equer estudo de viabilidade para averiguar a possibilidade de reajuste no salário base dos servidores públicos municipais que tem vencimento básico inferior ao salário mínimo nacion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2"/>
          <w:szCs w:val="22"/>
          <w:shd w:fill="FFFF00" w:val="clear"/>
        </w:rPr>
      </w:pPr>
      <w:r>
        <w:rPr>
          <w:rFonts w:cs="Courier New" w:ascii="Courier New" w:hAnsi="Courier New"/>
          <w:sz w:val="22"/>
          <w:szCs w:val="22"/>
          <w:shd w:fill="FFFF00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shd w:fill="auto" w:val="clear"/>
        </w:rPr>
        <w:tab/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quer à Douta Mesa Executiva desta Casa de Leis, seja enviado 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Secretaria Municipal de Administração Planejamento, Finanças, Gestão e Tributos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2"/>
          <w:szCs w:val="22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2"/>
          <w:szCs w:val="22"/>
          <w:u w:val="none"/>
          <w:shd w:fill="FFFFFF" w:val="clear"/>
          <w:lang w:eastAsia="en-US"/>
        </w:rPr>
        <w:t>pedido de informação sobre a proposição 164/2021 R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FFFFFF" w:val="clear"/>
          <w:lang w:eastAsia="en-US"/>
        </w:rPr>
        <w:t>equer estudo de viabilidade para averiguar a possibilidade de reajuste no salário base dos servidores públicos municipais que tem vencimento básico inferior ao salário mínimo nacional.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ind w:left="0" w:right="0" w:firstLine="709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</w:rPr>
        <w:t>A presente proposição deve em virtude do pleito de algumas categorias dos servidores públicos municipais cujo salário base é inferior ao salário mínimo, necessitando de complementação utilizando outras rubricas para atingir o valor do salário mínimo. Essa situação acarreta perdas históricas para essas categorias e, como os adicionais a que os servidores fazem jus incidem sobre o salário base, acarreta um efeito cascata de defasagem salarial.</w:t>
      </w:r>
    </w:p>
    <w:p>
      <w:pPr>
        <w:pStyle w:val="TextBody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Sala das Sessões, 25 de março de 2021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i/>
          <w:sz w:val="22"/>
          <w:szCs w:val="22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Deoclecio Vinston Lerm 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8T19:34:25Z</dcterms:modified>
  <cp:revision>38</cp:revision>
  <dc:subject/>
  <dc:title>CÂMARA MUNICIPAL DE ARROIO DO PADRE</dc:title>
</cp:coreProperties>
</file>