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1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estudo de viabilidade de instalação de energia fotovoltaica na Escola Municipal Benjamin Constant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e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studo de viabilidade de instalação de energia fotovoltaica na Escola Municipal Benjamin Consta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Tendo em vista o custo elevado da energia elétrica e a consequente economia que o município terá com a referida instalação, seria de grande importância que o município pudesse contar com esta fonte de energia. Sem deixar de mencionar que contribuiremos na preservação do meio ambiente em produzirmos a nossa própria energ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31 de març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4T12:15:12Z</dcterms:modified>
  <cp:revision>43</cp:revision>
  <dc:subject/>
  <dc:title>CÂMARA MUNICIPAL DE ARROIO DO PADRE</dc:title>
</cp:coreProperties>
</file>