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VEREADORA BEATRIZ OTT BONOW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s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63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Beatriz Ott Bonow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Requer estudo de viabilidade de instalação de energia fotovoltaica no prédio da Prefeitura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e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studo de viabilidade de instalação de energia fotovoltaica no prédio da Prefeitur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Tendo em vista o custo elevado da energia elétrica e a consequente economia que o município terá com a referida instalação, seria de grande importância que o município pudesse contar com esta fonte de energia. Sem deixar de mencionar que contribuiremos na preservação do meio ambiente em produzirmos a nossa própria energ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31 de março de 2022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Beatriz Ott Bonow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2175" cy="9810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70" r="-9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4-04T12:14:48Z</dcterms:modified>
  <cp:revision>44</cp:revision>
  <dc:subject/>
  <dc:title>CÂMARA MUNICIPAL DE ARROIO DO PADRE</dc:title>
</cp:coreProperties>
</file>