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64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</w:t>
      </w:r>
      <w:r>
        <w:rPr>
          <w:rFonts w:cs="Courier New" w:ascii="Courier New" w:hAnsi="Courier New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de Educação, Cultura, Esporte e Turism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Requer limpeza e roçada em todo terreno do Centro de Eventos Dorothéia Coswig Buss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a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secretaria de Educação, Cultura, Esporte e Turism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 xml:space="preserve"> limpeza e roçada em todo terreno do Centro de Eventos Dorothéia Coswig Bus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ab/>
        <w:t>Este pedido tem a finalidade de manter os bens públicos em boas condições de uso e também de trazer mais segurança a quem frequenta o local, pois no meio da vegetação grande podem ter animais peçonhentos trazendo perigo inclusive aos alunos da escola de educação infantil localizada dentro do Centro de Event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28 de Março de 2022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810" cy="9817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0" r="-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04T16:59:49Z</dcterms:modified>
  <cp:revision>68</cp:revision>
  <dc:subject/>
  <dc:title>CÂMARA MUNICIPAL DE ARROIO DO PADRE</dc:title>
</cp:coreProperties>
</file>