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6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pedido de informação da lista de pedidos de serviço de motoniveladoras dos últimos três mes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pedido de informação da lista de pedidos de serviço de motoniveladoras dos últimos três mes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color w:val="222222"/>
        </w:rPr>
        <w:t>Este pedido tem como objetivo uma maior transparência nos serviços realizados no municípi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31 de Març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9:38:18Z</dcterms:modified>
  <cp:revision>15</cp:revision>
  <dc:subject/>
  <dc:title>CÂMARA MUNICIPAL DE ARROIO DO PADRE</dc:title>
</cp:coreProperties>
</file>