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9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alargamento na Rua dos Ypês com retirada de pedras, na entrada da residência de Danilo Maske.</w:t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largamento na Rua dos Ypês com retirada de pedras, na entrada da residência de Danilo Mas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alargamento e retirada de pedras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31 de Març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9:07:05Z</dcterms:modified>
  <cp:revision>18</cp:revision>
  <dc:subject/>
  <dc:title>CÂMARA MUNICIPAL DE ARROIO DO PADRE</dc:title>
</cp:coreProperties>
</file>