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A BEATRIZ OTT BONOW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0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estudo de viabilidade para remover a vegetação na saída da Estrada Bismark, no entroncamento com a Estrada Vinte e Cinco de Julh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para remover a vegetação na saída da Estrada Bismark, no entroncamento com a Estrada Vinte e Cinco de Julh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Por se tratar de um acesso a via principal em um lugar de pouca visibilidade, faz se necessário eliminar tanto quanto for possível o risco de acidente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08 de abril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08T17:20:53Z</dcterms:modified>
  <cp:revision>45</cp:revision>
  <dc:subject/>
  <dc:title>CÂMARA MUNICIPAL DE ARROIO DO PADRE</dc:title>
</cp:coreProperties>
</file>