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e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querem estudo de viabilidade para compra de um terreno com a finalidade de ampliação do espaço da escola Benjamin Constant.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estudo de viabilidade para compra de um terreno com a finalidade de ampliação do espaço da escola Benjamin Constant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ampliar o espaço da escola Benjamin Constant, tendo em vista que os alunos que estudavam em outras escolas do município que foram fechadas passaram a estudar  na escola Benjamin Constant. Cabe ressaltar que o espaço reduzido atrapalha no rendimento dos alunos, devido ao barulho e também pela dificuldade de separar alunos das séries iniciais dos alunos das séries finais do ensino fundamental. Ainda vale destacar a baixa pontuação do município no último IDEB, aumentando a urgência de investimentos na educação do município. Diante das dificuldades apresentadas, aguardamos atendimento do estudo de viabilidade proposto.</w:t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8 de Abril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b/>
          <w:bCs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____________________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Juliano Hobuss Buchweitz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Vereador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1T19:57:53Z</dcterms:modified>
  <cp:revision>26</cp:revision>
  <dc:subject/>
  <dc:title>CÂMARA MUNICIPAL DE ARROIO DO PADRE</dc:title>
</cp:coreProperties>
</file>