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EATRIZ OTT BONOW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4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s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Beatriz Ott Bonow e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m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em pedido de informação sobre a proposição 12/2021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Requerem estudo de viabilidade para construção de uma ponte de concreto na Estrada Pomeranos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ntre a propriedade de Dario Tessmer e Ervaldo Heller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edido de informação sobre a proposição 12/2021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Requerem estudo de viabilidade para construção de uma ponte de concreto na Estrada Pomeranos,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ntre a propriedade de Dario Tessmer e Ervaldo Heller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evido à precariedade existente, por já ter sofrido constante manutenção e tendo em vista que nessa estrada há um grande fluxo de veículos de carga pesada, com carregamento de madeira e outros. A construção dessa ponte trará segurança na trafegabilidade tanto nos veículos acima citados, como em outros, como transporte escolar, leiteiros e a todos que utilizam essa ponte, o que também facilitará o acesso às empresas em expansão nessa região</w:t>
      </w:r>
      <w:r>
        <w:rPr>
          <w:rFonts w:eastAsia="Courier New" w:cs="Courier New" w:ascii="Courier New" w:hAnsi="Courier New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 Diante do exposto os vereadores proponentes solicitam brevidade no atendimento da proposição ora apresentada.</w:t>
      </w:r>
    </w:p>
    <w:p>
      <w:pPr>
        <w:pStyle w:val="TextBody"/>
        <w:ind w:left="0" w:right="0" w:firstLine="709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right"/>
        <w:rPr/>
      </w:pPr>
      <w:r>
        <w:rPr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ala das Sessões, 08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sz w:val="24"/>
          <w:szCs w:val="24"/>
        </w:rPr>
        <w:t xml:space="preserve">____________________                </w:t>
      </w:r>
      <w:r>
        <w:rPr>
          <w:rFonts w:cs="Courier New" w:ascii="Courier New" w:hAnsi="Courier New"/>
          <w:b/>
          <w:bCs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Beatriz Ott Bonow                  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a  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7570" cy="9664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17:57:15Z</dcterms:modified>
  <cp:revision>77</cp:revision>
  <dc:subject/>
  <dc:title>CÂMARA MUNICIPAL DE ARROIO DO PADRE</dc:title>
</cp:coreProperties>
</file>