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77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Requer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estudo de viabilidade de instalação de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placa de ENTRADA E SAÍDA DE VEÍCULOS em frente ao Centro de Eventos Dorothea Coswig Buss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solicita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estudo de viabilidade de instalação de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placa de ENTRADA E SAÍDA DE VEÍCULOS em frente ao Centro de Eventos Dorothea Coswig Bus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ab/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Procurado pelos moradores daquela localidade, 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visando garantir maior segurança dos transeuntes, visto que a estrada possui com significativa circulação de veículos. E o local possui visibilidade reduzida, além de que os veículos transitam em velocidades significativamente altas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ab/>
        <w:t>Se atendida, prevemos que a demanda reduzirá a possibilidade um eventual acidente no local.</w:t>
      </w:r>
    </w:p>
    <w:p>
      <w:pPr>
        <w:pStyle w:val="Normal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pt-BR" w:eastAsia="zh-CN" w:bidi="ar-SA"/>
        </w:rPr>
        <w:tab/>
        <w:t xml:space="preserve">Diante do exposto solicitamos a respectiva apreciação e avaliação da demanda no âmbito do poder Executivo Municipa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08 de Abril de 2022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7570" cy="9664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157" r="-20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11T19:14:59Z</dcterms:modified>
  <cp:revision>79</cp:revision>
  <dc:subject/>
  <dc:title>CÂMARA MUNICIPAL DE ARROIO DO PADRE</dc:title>
</cp:coreProperties>
</file>