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8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edido de informação da lista de funcionários públicos do município que ganham como salário base menos de 01 (um) salário mínim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o gabinete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edido de informação da lista de funcionários públicos do município que ganham como salário base menos de 01 (um) salário mínim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222222"/>
          <w:kern w:val="2"/>
          <w:sz w:val="24"/>
          <w:szCs w:val="24"/>
          <w:u w:val="none"/>
          <w:lang w:val="pt-BR" w:eastAsia="zh-CN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kern w:val="2"/>
          <w:sz w:val="24"/>
          <w:szCs w:val="24"/>
          <w:u w:val="none"/>
          <w:lang w:val="pt-BR" w:eastAsia="zh-CN" w:bidi="ar-SA"/>
        </w:rPr>
        <w:t>Tendo em vista a necessidade de uma reunião com os funcionários que se encontram nessa situação e como essa proposição é um pedido de um deles, o vereador solicita esta li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8 de Abril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300" cy="965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11T21:00:17Z</dcterms:modified>
  <cp:revision>81</cp:revision>
  <dc:subject/>
  <dc:title>CÂMARA MUNICIPAL DE ARROIO DO PADRE</dc:title>
</cp:coreProperties>
</file>