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9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Mesa Diretora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de realização de audiência pública sobre a continuidade dos serviços prestados pela empresa de telefonia fixa Oi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de realização de audiência pública sobre a continuidade dos serviços prestados pela empresa de telefonia fixa O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222222"/>
          <w:kern w:val="2"/>
          <w:sz w:val="24"/>
          <w:szCs w:val="24"/>
          <w:u w:val="none"/>
          <w:lang w:val="pt-BR" w:eastAsia="zh-CN" w:bidi="ar-SA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222222"/>
          <w:kern w:val="2"/>
          <w:sz w:val="24"/>
          <w:szCs w:val="24"/>
          <w:u w:val="none"/>
          <w:lang w:val="pt-BR" w:eastAsia="zh-CN" w:bidi="ar-SA"/>
        </w:rPr>
        <w:t>Tendo em vista que a telefonia Oi desativou algumas linhas de telefonia fixa, e há a intenção de descontinuar o serviço de telefonia fixa por parte da Oi, faz se necessária a audiência pública para que a Oi continue oferecendo este serviç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8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20:02:43Z</dcterms:modified>
  <cp:revision>81</cp:revision>
  <dc:subject/>
  <dc:title>CÂMARA MUNICIPAL DE ARROIO DO PADRE</dc:title>
</cp:coreProperties>
</file>