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0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limpeza de boca de bueiro e abertura de valeta, na Rua 31 de Outubro, na entrada da residência de Edson Dettmann.</w:t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boca de bueiro e abertura de valeta, na Rua 31 de Outubro, na entrada da residência de Edson Dettmann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limpeza e abertura de valeta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3 de Abril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8T20:03:34Z</dcterms:modified>
  <cp:revision>19</cp:revision>
  <dc:subject/>
  <dc:title>CÂMARA MUNICIPAL DE ARROIO DO PADRE</dc:title>
</cp:coreProperties>
</file>