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s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82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áudio André Tessmer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er patrolament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na Estrada Benjamim Cosntant, por toda sua extensã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 xml:space="preserve"> patrolament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na Estrada Benjamim Cosntant, por toda sua extensã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ind w:left="0" w:right="0" w:firstLine="709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A proposição ofertada se deve ao fato que os locais realmente necessitam da devida manutenção tendo em vista as atuais condições, sendo necessário seu patrolamento. Sendo assim, o vereador proponente solicita, atendimento desta proposição.</w:t>
      </w:r>
    </w:p>
    <w:p>
      <w:pPr>
        <w:pStyle w:val="Normal"/>
        <w:ind w:left="0" w:right="0" w:firstLine="709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ind w:left="0" w:right="0" w:firstLine="709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TextBody"/>
        <w:ind w:left="0" w:right="0" w:firstLine="709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2 de abril de 2022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6935" cy="9658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4" t="-206" r="-264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4-22T12:47:31Z</dcterms:modified>
  <cp:revision>78</cp:revision>
  <dc:subject/>
  <dc:title>CÂMARA MUNICIPAL DE ARROIO DO PADRE</dc:title>
</cp:coreProperties>
</file>