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cascalh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na Estrada Benjamim Cosntant, nos pontos mais críticos próximo a Igreja Evangélica Luterana Arroio do Padre I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na Estrada Benjamim Cosntant, nos pontos mais críticos próximo a Igreja Evangélica Luterana Arroio do Padre I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cascalhamento. Sendo assim,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2 de abril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300" cy="965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15" r="-2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22T12:49:51Z</dcterms:modified>
  <cp:revision>79</cp:revision>
  <dc:subject/>
  <dc:title>CÂMARA MUNICIPAL DE ARROIO DO PADRE</dc:title>
</cp:coreProperties>
</file>