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ILVO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84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Ilvo Buchweitz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Requer estudo de viabilidade para construção de um bueiro na estrada Santa Silvana II, próximo a entrada da residência de Valdir Mielke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estudo de viabilidade para construção de um bueiro na estrada Santa Silvana II, próximo a entrada da residência de Valdir Mielke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color w:val="000000"/>
          <w:sz w:val="24"/>
        </w:rPr>
        <w:t>Este pedido tem a finalidade de atender a solicitação dos moradores locais, visto que está causando transtornos, como também causa estragos na via pública. Sugerimos que seja estudada a construção do bueiro para dar tranquilidade aos moradores e usuários da via citada. Sendo assim, o vereador proponente solicita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2 de abril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Ilvo Buchweitz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6460" cy="9753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25T21:08:36Z</dcterms:modified>
  <cp:revision>59</cp:revision>
  <dc:subject/>
  <dc:title>CÂMARA MUNICIPAL DE ARROIO DO PADRE</dc:title>
</cp:coreProperties>
</file>