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ILVO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8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Ilvo Buchweitz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Requer estudo de viabilidade para construção de um bueiro na estrada Santa Silvana II, próximo a entrada da residência de Paulo Krug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estudo de viabilidade para construção de um bueiro na estrada Santa Silvana II, próximo a entrada da residência de Paulo Kruger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>Este pedido tem a finalidade de atender a solicitação dos moradores locais, visto que está causando transtornos, como também causa estragos na via pública. Sugerimos que seja estudada a construção do bueiro para dar tranquilidade aos moradores e usuários da via citada.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2 de abril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Ilvo Buchweitz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6460" cy="975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5T21:09:04Z</dcterms:modified>
  <cp:revision>60</cp:revision>
  <dc:subject/>
  <dc:title>CÂMARA MUNICIPAL DE ARROIO DO PADRE</dc:title>
</cp:coreProperties>
</file>