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, PARTIDO PROGRESSI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86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eastAsia="Times New Roman" w:cs="Courier New" w:ascii="Courier New" w:hAnsi="Courier New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 e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Juliano Hobuss Buchweitz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</w:t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>Requerem estudo de viabilidade para contratação de empresa para locação de veículos com a finalidade de melhorar a eficiência e a segurança dos serviços prestados pelo município principalmente no transporte de pacientes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>o gabinete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lang w:val="pt-BR" w:eastAsia="zh-CN" w:bidi="ar-SA"/>
        </w:rPr>
        <w:t>, solicitam estudo de viabilidade para contratação de empresa para locação de veículos com a finalidade de melhorar a eficiência e a segurança dos serviços prestados pelo município principalmente no transporte de pacientes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  <w:u w:val="single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ste pedido tem a finalidade de estudo de viabilidade para contratação de empresa para locação de veículos, tendo em vista melhorar a eficiência e a segurança dos serviços prestados pelo município. Cabe ressaltar que outros municípios da região e também empresas privadas ao fazerem o levantamento de custos dos veículos próprios, optaram por fazer a locação dos veículos que possuem maior uso, tendo em vista os altos custos de manutenção dos veículos próprios. Entre os custos de um veículo popular podemos citar: valor do veículo que sofre depreciação, custos de pessoal para levantamento, descrição e compra de peças, custos de oficina para manutenção, custos para emissão de documentos obrigatórios, custos da apólice de seguro e custos de diárias de veículos que ficam parados aguardando a licitação de peças que não estão disponíveis no almoxarifado municipal. Em anexo Ata de registro de preços n°40/2022 da Prefeitura Municipal de Canguçu. Diante do que foi apresentado aguardamos o atendimento do estudo de viabilidade proposto.</w:t>
      </w:r>
    </w:p>
    <w:p>
      <w:pPr>
        <w:pStyle w:val="TextBody"/>
        <w:widowControl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/>
        <w:t xml:space="preserve">   </w:t>
      </w: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>Sala das Sessões, 25 de abril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b/>
          <w:bCs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         ____________________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    Juliano Hobuss Buchweitz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      Vereador                           </w:t>
      </w:r>
    </w:p>
    <w:p>
      <w:pPr>
        <w:pStyle w:val="TextBody"/>
        <w:spacing w:before="0" w:after="57"/>
        <w:jc w:val="left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780" cy="9956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83" r="-10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25T13:30:07Z</dcterms:modified>
  <cp:revision>22</cp:revision>
  <dc:subject/>
  <dc:title>CÂMARA MUNICIPAL DE ARROIO DO PADRE</dc:title>
</cp:coreProperties>
</file>