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, PARTIDO PROGRESSI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7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uliano Hobuss Buchweitz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Requerem que o executivo municipal encaminhe ofício a Receita Federal do Brasil solicitando a doação de um veículo caminhão para ser utilizado no transporte de água potável para as famílias que ficam desabastecidas em períodos de estiagem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o gabinete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, solicitam que o executivo municipal encaminhe ofício a Receita Federal do Brasil solicitando a doação de um veículo caminhão para ser utilizado no transporte de água potável para as famílias que ficam desabastecidas em períodos de estiagem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buscar junto a Receita Federal do Brasil a doação de um veículo caminhão para ser utilizado no transporte de água potável para as famílias que ficam desabastecidas em períodos de estiagem. Cabe ressaltar que a exemplo de outros municípios, o município de Arroio do Padre também pode solicitar a doação de veículos enviando ofício a Receita Federal do Brasil com o pedido e sua devida justificativa. Diante do que foi apresentado aguardamos o atendimento do pedido proposto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5 de abril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b/>
          <w:bCs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Juliano Hobuss Buchweitz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5T13:28:26Z</dcterms:modified>
  <cp:revision>22</cp:revision>
  <dc:subject/>
  <dc:title>CÂMARA MUNICIPAL DE ARROIO DO PADRE</dc:title>
</cp:coreProperties>
</file>