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ADAVILSON KUTER TIMM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90/2022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Adavilson Kuter Timm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De Saúde, Desenvolvimento Social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estudo de viabilidade  de disponibilidade de uniformes de identificação para os condutores de veículos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equer à Douta Mesa Executiva desta Casa de Leis, seja enviado o expediente a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Secretaria De Saúde, Desenvolvimento Social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 de disponibilidade de uniformes de identificação para os condutores de veículos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color w:val="222222"/>
        </w:rPr>
        <w:t xml:space="preserve">  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A proposição ofertada se deve ao fato que os funcionários não possuem identificação alguma e a população não tem como identificá-los. Sendo assim o vereador proponente solicita, atendimento desta proposição.</w:t>
      </w:r>
    </w:p>
    <w:p>
      <w:pPr>
        <w:pStyle w:val="TextBody"/>
        <w:jc w:val="both"/>
        <w:rPr/>
      </w:pPr>
      <w:r>
        <w:rPr/>
        <w:t xml:space="preserve">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</w:t>
      </w:r>
      <w:r>
        <w:rPr>
          <w:rFonts w:cs="Courier New" w:ascii="Courier New" w:hAnsi="Courier New"/>
        </w:rPr>
        <w:t>Sala das Sessões, 22 de Abril de 2022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</w:rPr>
        <w:t xml:space="preserve">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Adavilson Kuter Timm</w:t>
      </w:r>
    </w:p>
    <w:p>
      <w:pPr>
        <w:pStyle w:val="TextBody"/>
        <w:spacing w:before="0" w:after="5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6145" cy="9950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2" r="-7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4-25T20:17:53Z</dcterms:modified>
  <cp:revision>20</cp:revision>
  <dc:subject/>
  <dc:title>CÂMARA MUNICIPAL DE ARROIO DO PADRE</dc:title>
</cp:coreProperties>
</file>