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edido de informação sobre o cascalho depositado no centro de eventos Dorothea Coswig Bus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edido de informação sobre o cascalho depositado no centro de eventos Dorothea Coswig Bus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  <w:t>Tendo em vista a incerteza dado ao cascalho depositado la, faz-se necessária 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29 de Abril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2T19:43:39Z</dcterms:modified>
  <cp:revision>81</cp:revision>
  <dc:subject/>
  <dc:title>CÂMARA MUNICIPAL DE ARROIO DO PADRE</dc:title>
</cp:coreProperties>
</file>