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 Secretaria de educação, cultura, esporte e turism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para dar as férias escalonadas aos professores ou aos atendentes da Escola Infantil.</w:t>
      </w:r>
    </w:p>
    <w:p>
      <w:pPr>
        <w:pStyle w:val="TextBody"/>
        <w:widowControl/>
        <w:suppressAutoHyphens w:val="true"/>
        <w:bidi w:val="0"/>
        <w:spacing w:before="0" w:after="0"/>
        <w:ind w:left="5386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educação, cultura, esporte e turismo, solicitando</w:t>
      </w:r>
      <w:r>
        <w:rPr>
          <w:rFonts w:cs="Courier New" w:ascii="Courier New" w:hAnsi="Courier New"/>
          <w:color w:val="000000"/>
        </w:rPr>
        <w:t xml:space="preserve"> e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studo de viabilidade para dar as férias escalonadas aos professores ou aos atendentes da Escola Infanti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T</w:t>
      </w:r>
      <w:r>
        <w:rPr>
          <w:rFonts w:cs="Courier New" w:ascii="Courier New" w:hAnsi="Courier New"/>
          <w:color w:val="222222"/>
          <w:sz w:val="24"/>
        </w:rPr>
        <w:t>endo em vista a dificuldade das mães e pais funcionários públicos e trabalhadores na rede privada, não tem com quem deixar os seus filhos seria de grande importância que a escola mantivesse o atendimento mesmo que reduzido em número de funcionários, somente para atender as crianças de pais que tem jornada de trabalho fixo na rede pública ou priv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1 de fevereiro de 2022.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1T12:58:56Z</dcterms:modified>
  <cp:revision>44</cp:revision>
  <dc:subject/>
  <dc:title>CÂMARA MUNICIPAL DE ARROIO DO PADRE</dc:title>
</cp:coreProperties>
</file>