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03/20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114" w:after="11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114" w:after="234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pedido de informação sobre a proposição 187/2022, Requer estudo de viabilidade para criação de Projeto de Lei que tenha por finalidade disponibilizar de forma gratuita os exames de mormo e anemia nos equinos que participam dos desfiles na Festa do Caqui e da Maça e nas comemorações da Semana Farroupilha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234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 xml:space="preserve">o executivo, solicitand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>pedido de informação sobre a proposição 187/2022, Requer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 xml:space="preserve"> estudo de viabilidade para criação de Projeto de Lei que tenha por finalidade disponibilizar de forma gratuita os exames de mormo e anemia nos equinos que participam dos desfiles na Festa do Caqui e da Maça e nas comemorações da Semana Farroupilh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disponibilizar de forma gratuita os exames de mormo e anemia para os equinos que participam de atividades culturais dentro do município. Cabe ressaltar que já são disponibilizados recursos para outros eventos que ocorrem no município. Dada a importância da Festa do Caqui e da Maça e da Semana Farroupilha se propõe esse pequeno auxílio a quem se dispõem a participar destes eventos, tendo em vista que os custos para colocar um cavalo para desfilar são elevados. Diante do exposto, aguardo atendimento do pedido proposto.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m anexo Lei Nº 1.661 de 24 de agosto de 2022, do município de pedras Altas.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la das Sessões, 01 de fevereiro de 2022.</w:t>
      </w:r>
    </w:p>
    <w:p>
      <w:pPr>
        <w:pStyle w:val="TextBody"/>
        <w:spacing w:before="114" w:after="1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000" cy="9779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01T14:19:07Z</dcterms:modified>
  <cp:revision>75</cp:revision>
  <dc:subject/>
  <dc:title>CÂMARA MUNICIPAL DE ARROIO DO PADRE</dc:title>
</cp:coreProperties>
</file>