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05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terramento do meio-fio nas obras de calçamentos nas Ruas 31 de Outubro e Rua dos Ypês, em toda 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aterramento de meio-fio nas obras de calçamentos nas Ruas 31 de Outubro e Rua dos Ypês, em toda 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color w:val="222222"/>
        </w:rPr>
        <w:t>A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proposição ofertada se deve ao fato de que entende-se que devido a possibilidade de chuvas de maior proporção pode ocorrer desmoronamento tendo em vista que já houve desmoronament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01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01T20:19:28Z</dcterms:modified>
  <cp:revision>46</cp:revision>
  <dc:subject/>
  <dc:title>CÂMARA MUNICIPAL DE ARROIO DO PADRE</dc:title>
</cp:coreProperties>
</file>