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6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aterramento no término do calçamento na Rua 31 de Outubro, próximo a residência de Renato Neitz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aterramento no término do calçamento na Rua 31 de Outubro, próximo a residência de Renato Neitz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color w:val="222222"/>
        </w:rPr>
        <w:t>A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proposição ofertada se deve ao fato de que entende-se que há um degrau oferecendo perigo aos que ali transita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01 de fevereir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223" r="-28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1T20:24:04Z</dcterms:modified>
  <cp:revision>47</cp:revision>
  <dc:subject/>
  <dc:title>CÂMARA MUNICIPAL DE ARROIO DO PADRE</dc:title>
</cp:coreProperties>
</file>