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7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 mesa diretora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cluir, no site da câmara de vereadores, as respostas do executivo em forma de ofício sobre as proposiçõ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mesa diretora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cluir, no site da câmara de vereadores, as respostas do executivo em forma de ofício sobre as proposiçõe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color w:val="222222"/>
        </w:rPr>
        <w:t>A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proposição ofertada se deve ao fato de dar mais transparência a popul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02 de fevereir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231" r="-296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06T19:52:20Z</dcterms:modified>
  <cp:revision>49</cp:revision>
  <dc:subject/>
  <dc:title>CÂMARA MUNICIPAL DE ARROIO DO PADRE</dc:title>
</cp:coreProperties>
</file>