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BEATRIZ OTT BONOW,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 E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9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, Clá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que seja encaminhado ofício ao DAER para colocação de taxas e taxões por toda a extenção da ERS737 onde foi realizada a recapagem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>o gabinete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que seja encaminhado ofício ao DAER para colocação de taxas e taxões por toda a extenção da ERS737 onde foi realizada a recapagem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Este pedido tem a finalidade de atender a solicitação de pessoas que transitam nesta via, tendo em vista que existe um grande fluxo de veículos, sendo necessária essa recolocação pois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após a recapagem não foi recolocada.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>Sala das Sessões, 02 de fevereir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____________________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                    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a</w:t>
      </w:r>
      <w:r>
        <w:rPr>
          <w:rFonts w:cs="Courier New" w:ascii="Courier New" w:hAnsi="Courier New"/>
          <w:sz w:val="24"/>
          <w:szCs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4870" cy="9537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4" t="-347" r="-444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6T20:26:52Z</dcterms:modified>
  <cp:revision>99</cp:revision>
  <dc:subject/>
  <dc:title>CÂMARA MUNICIPAL DE ARROIO DO PADRE</dc:title>
</cp:coreProperties>
</file>