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oncerto de luminária, na Estrada Catimbau, em frente a residência de Gildo Paap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concerto de luminária, na Estrada Catimbau, em frente a residência de Gildo Paap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a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 e usuários que transitam naquela via, faz-se esta proposição co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a finalidade de dar mais segurança a população e também manter as vias públicas iluminada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2 de fevereir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6T20:14:59Z</dcterms:modified>
  <cp:revision>52</cp:revision>
  <dc:subject/>
  <dc:title>CÂMARA MUNICIPAL DE ARROIO DO PADRE</dc:title>
</cp:coreProperties>
</file>