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0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Solicita ao Poder Executivo que realize estudo de viabilidade para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 xml:space="preserve"> elaboração de legislação conforme anexo, criando o Código de Ética do Servidor Público do Município de Arroio do Padre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 solicitand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 xml:space="preserve"> a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Executivo que realize estudo de viabilidade para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>elaboração de legislação conforme anexo, criando o Código de Ética do Servidor Público do Município de Arroio do Padre.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r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a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Poder Executivo que realize estudo de viabilidade para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>elaboração de legislação conforme anexo, criando o Código de Ética do Servidor Público do Município de Arroio do Padre.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A criação do Código de Ética dos servidores Municipais, vem de encontro com os direitos e deveres, bem como uma boa inter-relação entre chefes e subordinados, ao passo que também limita qualquer forma de constrangimento aos funcionários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 xml:space="preserve">A administração pública, assim como a privada, necessita cada vez mais de qualificação, e valores a serem seguidos para a máxima qualidade melhoria dos serviços. 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Queremos com a presente que se cumpra a legislação, que determinadas situações internas que por questões éticas não se espalhem na rua, que se mantenha o bom relacionamento, sempre pautado na mesma, que o ambiente de trabalho seja harmônico, e cumpra-se a finalidade há que foi criado, nada além disso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Os governos e governantes são transitórios, porém existem valores que devem ser seguidos independente de qualquer coisa e nesse sentido apresentamos a presente proposição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OBS: EM ANEXO LEGISLAÇÃO PARA SIMPLES AJUSTE.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 e avaliação da deman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 xml:space="preserve">Sala das Sessões,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15</w:t>
      </w:r>
      <w:r>
        <w:rPr>
          <w:rFonts w:cs="Courier New" w:ascii="Courier New" w:hAnsi="Courier New"/>
        </w:rPr>
        <w:t xml:space="preserve">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Maio </w:t>
      </w:r>
      <w:r>
        <w:rPr>
          <w:rFonts w:cs="Courier New" w:ascii="Courier New" w:hAnsi="Courier New"/>
        </w:rPr>
        <w:t>de 2023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28" r="-16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5-15T16:15:58Z</dcterms:modified>
  <cp:revision>32</cp:revision>
  <dc:subject/>
  <dc:title>CÂMARA MUNICIPAL DE ARROIO DO PADRE</dc:title>
</cp:coreProperties>
</file>