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aterramento de pedras com cascalho n estrada 25 de julho entre a residência de Claudinei Milech e a parada de onibus, próximo ao Antigo CRAS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aterramento de pedras com cascalho n estrada 25 de julho entre a residência de Claudinei Milech e a parada de onibus, próximo ao Antigo C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xistem várias pedras expostas neste trecho fazendo com que os usuários desta via tenham que usar a contramão em um lugar não apropriado para isso. Faz-se esta proposição para evitar futuros acidentes, além dos danos que as pedras trazem aos veículos que ali transita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5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dc:language>en-US</dc:language>
  <cp:lastModifiedBy/>
  <cp:lastPrinted>1995-11-21T17:41:00Z</cp:lastPrinted>
  <dcterms:modified xsi:type="dcterms:W3CDTF">2023-05-15T16:30:33Z</dcterms:modified>
  <cp:revision>4</cp:revision>
  <dc:subject/>
  <dc:title>CÂMARA MUNICIPAL DE ARROIO DO PADRE</dc:title>
</cp:coreProperties>
</file>