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 ADRIANO HELLWIG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ARTIDO SOCIALISTA BRASILEIRO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02/202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240" w:before="57" w:after="57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O vereador,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Adriano Hellwig,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lineRule="auto" w:line="240" w:before="57" w:after="57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Requerimento:</w:t>
      </w:r>
    </w:p>
    <w:p>
      <w:pPr>
        <w:pStyle w:val="TextBody"/>
        <w:spacing w:lineRule="auto" w:line="240" w:before="57" w:after="57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Ao Gabinete do Prefeito</w:t>
      </w:r>
    </w:p>
    <w:p>
      <w:pPr>
        <w:pStyle w:val="TextBody"/>
        <w:spacing w:lineRule="auto" w:line="240" w:before="57" w:after="5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3798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b/>
          <w:bCs/>
          <w:sz w:val="24"/>
          <w:szCs w:val="24"/>
        </w:rPr>
        <w:t>: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lang w:val="pt-BR" w:eastAsia="zh-CN" w:bidi="ar-SA"/>
        </w:rPr>
        <w:t xml:space="preserve">Solicita ao Poder Executivo que realize cadastramento de proposta voluntária na plataforma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“TRANSFERE.GOV.BR” junto ao MINISTÉRIO DO ESPORTE E LAZER para contrato de repasse no programa federal 5100020230012, para captação de recursos com a finalidade de realização de obras de melhoria no Centro Municipal de Eventos.</w:t>
      </w:r>
    </w:p>
    <w:p>
      <w:pPr>
        <w:pStyle w:val="TextBody"/>
        <w:spacing w:lineRule="auto" w:line="240" w:before="57" w:after="57"/>
        <w:ind w:left="4248" w:right="0" w:hanging="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spacing w:lineRule="auto" w:line="240" w:before="57" w:after="57"/>
        <w:ind w:left="4248" w:right="0" w:hanging="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spacing w:lineRule="auto" w:line="240" w:before="57" w:after="57"/>
        <w:ind w:left="0" w:right="0" w:firstLine="708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Requer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 xml:space="preserve">ao Gabinete do Prefeito solicitando que 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Poder Executivo que realize cadastramento de  proposta voluntária na plataforma “TRANSFERE.GOV.BR” junto ao MINISTÉRIO DO ESPORTE E LAZER para contrato de repasse no programa federal 5100020230012, para captação de recursos com a finalidade realização de obras de melhoria no Centro Municipal de Eventos.</w:t>
      </w:r>
    </w:p>
    <w:p>
      <w:pPr>
        <w:pStyle w:val="TextBody"/>
        <w:spacing w:lineRule="auto" w:line="240" w:before="57" w:after="57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JUSTIFICATIVA</w:t>
      </w:r>
    </w:p>
    <w:p>
      <w:pPr>
        <w:pStyle w:val="TextBody"/>
        <w:spacing w:lineRule="auto" w:line="240" w:before="57" w:after="57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sing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single"/>
        </w:rPr>
      </w:r>
    </w:p>
    <w:p>
      <w:pPr>
        <w:pStyle w:val="TextBody"/>
        <w:spacing w:lineRule="auto" w:line="240" w:before="57" w:after="57"/>
        <w:jc w:val="both"/>
        <w:rPr/>
      </w:pP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ab/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 xml:space="preserve">A proposição tem como finalidade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lang w:val="pt-BR" w:eastAsia="zh-CN" w:bidi="ar-SA"/>
        </w:rPr>
        <w:t>solicitar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 xml:space="preserve"> ao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 xml:space="preserve"> Poder Executivo que realize cadastramento de proposta voluntária na plataforma “TRANSFERE.GOV.BR” junto ao MINISTÉRIO DO ESPORTE E LAZER para contrato de repasse no programa federal 5100020230012, para captação de recursos com a finalidade realização de obras de melhoria no Centro Municipal de Eventos.</w:t>
      </w:r>
    </w:p>
    <w:p>
      <w:pPr>
        <w:pStyle w:val="TextBody"/>
        <w:spacing w:lineRule="auto" w:line="240" w:before="57" w:after="57"/>
        <w:jc w:val="both"/>
        <w:rPr/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ab/>
        <w:t xml:space="preserve">Informamos que está aberto o prazo para inscrição de planos de trabalho até o dia </w:t>
      </w:r>
      <w:r>
        <w:rPr>
          <w:rFonts w:eastAsia="Times New Roman" w:cs="Courier New" w:ascii="Courier New" w:hAnsi="Courier New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single"/>
          <w:lang w:val="pt-BR" w:eastAsia="zh-CN" w:bidi="ar-SA"/>
        </w:rPr>
        <w:t>29 de maio de 2023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, e mais uma vez realizamos um pedido, para que se cadastre a demanda, com um bom projeto e uma boa interlocução politica o município venha a ser contemplado com recursos extra, evitando o gasto de recursos próprios que poderão ser revertidos para outras áreas.</w:t>
      </w:r>
    </w:p>
    <w:p>
      <w:pPr>
        <w:pStyle w:val="TextBody"/>
        <w:spacing w:lineRule="auto" w:line="240" w:before="57" w:after="57"/>
        <w:jc w:val="both"/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ab/>
        <w:t>Dentre os itens financiáveis estão:</w:t>
      </w:r>
    </w:p>
    <w:p>
      <w:pPr>
        <w:pStyle w:val="TextBody"/>
        <w:spacing w:lineRule="auto" w:line="240" w:before="57" w:after="57"/>
        <w:jc w:val="left"/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I-Pista de Skate;</w:t>
        <w:br/>
        <w:br/>
        <w:t>II-Cobertura de quadra;</w:t>
        <w:br/>
        <w:br/>
        <w:t>III-Quadra Coberta e Campo Society;</w:t>
        <w:br/>
        <w:br/>
        <w:t>IV- Piso de quadra sintético;</w:t>
        <w:br/>
        <w:br/>
        <w:t>V-Campo de gramado sintético;</w:t>
        <w:br/>
        <w:br/>
        <w:t>VI-Iluminação de Quadra;</w:t>
        <w:br/>
        <w:br/>
        <w:t>VII-Academias e demais aquisições de equipamentos esportivos;</w:t>
        <w:br/>
        <w:br/>
        <w:t>VIII-Pista de Caminhada</w:t>
        <w:br/>
        <w:br/>
        <w:t>IX-Pista de Caminhada com equipamentos de academia/playgroud; e</w:t>
        <w:br/>
        <w:br/>
        <w:t>X-Reformas de Equipamento Esportivo;</w:t>
      </w:r>
    </w:p>
    <w:p>
      <w:pPr>
        <w:pStyle w:val="TextBody"/>
        <w:spacing w:lineRule="auto" w:line="240" w:before="57" w:after="57"/>
        <w:jc w:val="left"/>
        <w:rPr/>
      </w:pPr>
      <w:r>
        <w:rPr/>
      </w:r>
    </w:p>
    <w:p>
      <w:pPr>
        <w:pStyle w:val="TextBody"/>
        <w:spacing w:lineRule="auto" w:line="240" w:before="57" w:after="57"/>
        <w:jc w:val="both"/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ab/>
        <w:t>Sabemos que é do interesse do município a instalação de piso sintético na quadra de esportes, dessa forma enfatizamos o direcionamento para essa área, bem como até mesmo se possível a cobertura da área externa.</w:t>
      </w:r>
    </w:p>
    <w:p>
      <w:pPr>
        <w:pStyle w:val="TextBody"/>
        <w:spacing w:lineRule="auto" w:line="240" w:before="57" w:after="57"/>
        <w:jc w:val="both"/>
        <w:rPr/>
      </w:pPr>
      <w:r>
        <w:rPr/>
      </w:r>
    </w:p>
    <w:p>
      <w:pPr>
        <w:pStyle w:val="TextBody"/>
        <w:spacing w:lineRule="auto" w:line="240" w:before="57" w:after="57"/>
        <w:jc w:val="both"/>
        <w:rPr/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ab/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Diante do exposto solicitamos a respectiva apreciação e avaliação da demanda.</w:t>
      </w:r>
    </w:p>
    <w:p>
      <w:pPr>
        <w:pStyle w:val="TextBody"/>
        <w:spacing w:lineRule="auto" w:line="240" w:before="57" w:after="57"/>
        <w:jc w:val="both"/>
        <w:rPr/>
      </w:pPr>
      <w:r>
        <w:rPr/>
      </w:r>
    </w:p>
    <w:p>
      <w:pPr>
        <w:pStyle w:val="TextBody"/>
        <w:spacing w:lineRule="auto" w:line="240" w:before="57" w:after="57"/>
        <w:jc w:val="right"/>
        <w:rPr/>
      </w:pPr>
      <w:r>
        <w:rPr/>
        <w:tab/>
        <w:tab/>
        <w:tab/>
        <w:tab/>
        <w:t xml:space="preserve"> </w:t>
      </w:r>
      <w:r>
        <w:rPr>
          <w:rFonts w:cs="Courier New" w:ascii="Courier New" w:hAnsi="Courier New"/>
        </w:rPr>
        <w:t>Sala das Sessões, 18 de Maio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cs="Courier New" w:ascii="Courier New" w:hAnsi="Courier New"/>
        </w:rPr>
        <w:t>de 2023.</w:t>
      </w:r>
    </w:p>
    <w:p>
      <w:pPr>
        <w:pStyle w:val="TextBody"/>
        <w:spacing w:lineRule="auto" w:line="240" w:before="57" w:after="57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57" w:after="57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                                   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 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Adriano Hellwig                                                             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ereador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2335" cy="99123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4" t="-136" r="-174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5-22T17:04:56Z</dcterms:modified>
  <cp:revision>34</cp:revision>
  <dc:subject/>
  <dc:title>CÂMARA MUNICIPAL DE ARROIO DO PADRE</dc:title>
</cp:coreProperties>
</file>