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que a Secretaria de Obras após as roçadas faça limpeza nas valetas para evitar o entupimento dos valos e bueiros.</w:t>
      </w:r>
      <w:bookmarkStart w:id="0" w:name="_Hlk132789413"/>
    </w:p>
    <w:p>
      <w:pPr>
        <w:pStyle w:val="TextBody"/>
        <w:ind w:left="4248" w:right="0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a Secretaria de Obras após as roçadas faça limpeza nas valetas para evitar o entupimento dos valos e bueiro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sa medida é para que após o serviço de roçada de estradas seja feito a limpeza nas valetas, para evitar o entupimento das mesmas e dos bueiros que dão acesso as moradias munícip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29 de mai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dc:language>en-US</dc:language>
  <cp:lastModifiedBy/>
  <cp:lastPrinted>1995-11-21T17:41:00Z</cp:lastPrinted>
  <dcterms:modified xsi:type="dcterms:W3CDTF">2023-05-29T18:44:12Z</dcterms:modified>
  <cp:revision>3</cp:revision>
  <dc:subject/>
  <dc:title>CÂMARA MUNICIPAL DE ARROIO DO PADRE</dc:title>
</cp:coreProperties>
</file>