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de construção de uma caixa de areia infantil, na EMEI Visconde de Ouro Pre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Educação, Cultura, Esporte e Turism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estudo de viabilidade de construção de uma caixa de areia infantil, na EMEI Visconde de Ouro Pre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a proposição tem o intuito de proporcionar um local á mais para crianças brincarem. E também destaco a importância da caixa de areia de recreação infantil, sendo que a mesma se torna uma ferramenta pedagógica onde estimula habilidades psicomotoras, emocionais e sociais. Desenvolve a criatividade e a imaginação das crianças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02 de fevereir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6T20:58:46Z</dcterms:modified>
  <cp:revision>28</cp:revision>
  <dc:subject/>
  <dc:title>CÂMARA MUNICIPAL DE ARROIO DO PADRE</dc:title>
</cp:coreProperties>
</file>