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informação sobre conserto de monitor cardíac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informação sobre conserto de monitor cardíac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se dá devido o mesmo estar estragado há mais de 6 meses, onde a unidade conta somente com este parelho que é de suma importância no atendimento e estabilização do paciente em nossa Unidade de Saúde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29 de mai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29T20:12:24Z</dcterms:modified>
  <cp:revision>30</cp:revision>
  <dc:subject/>
  <dc:title>CÂMARA MUNICIPAL DE ARROIO DO PADRE</dc:title>
</cp:coreProperties>
</file>