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>A ANGÉLICA BEHLING WACHHOLZ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1/2023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A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 </w:t>
      </w:r>
      <w:r>
        <w:rPr>
          <w:rFonts w:cs="Courier New" w:ascii="Courier New" w:hAnsi="Courier New"/>
          <w:color w:val="000000"/>
        </w:rPr>
        <w:t>conserto do piso da rampa de acesso a recepção do Posto de Saúde.</w:t>
      </w:r>
    </w:p>
    <w:p>
      <w:pPr>
        <w:pStyle w:val="TextBody"/>
        <w:spacing w:before="0" w:after="0"/>
        <w:ind w:left="4248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000000"/>
        </w:rPr>
        <w:t>conserto do piso da rampa de acesso a recepção do Posto de Saúde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 xml:space="preserve">Este pedido tem a finalidade de dar mais segurança a população, pois há muitas rachaduras e buracos na rampa dificultando a locomoção das cadeiras de rodas e macas.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righ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>Sala das Sessões, 29 de maio de 20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>Atenciosamente,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gélica Behling Wachholz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4715" cy="9836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99" r="-127" b="-99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5-29T20:15:59Z</dcterms:modified>
  <cp:revision>30</cp:revision>
  <dc:subject/>
  <dc:title>CÂMARA MUNICIPAL DE ARROIO DO PADRE</dc:title>
</cp:coreProperties>
</file>