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ADRIANO HELLWIG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12/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s vereadores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 e Juliano Hobuss Buchweitz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Solicitam ao Poder Executivo que realize levantamento de prioridades junto à gestão do CRAS e após realize cadastramento de proposta junto ao Fundo Nacional de Assistência Social para captação de Recursos previstos conforme Portaria 886/2023 do Ministério do Desenvolvimento Social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ao Gabinete do Prefeito solicitando que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Poder Executivo que realize levantamento de prioridades junto à gestão do CRAS e após realize cadastramento de proposta junto ao Fundo Nacional de Assistência Social, para captação de Recursos previstos conforme Portaria 886/2023 do Ministério do Desenvolvimento Social.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A proposição tem como finalidade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solicitar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 a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Poder Executivo que realize levantamento de prioridades junto à gestão do CRAS e após realize cadastramento de proposta junto ao Fundo Nacional de Assistência Social, para captação de Recursos previstos conforme Portaria 886/2023 do Ministério do Desenvolvimento Social.</w:t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Informamos que está aberto o prazo para inscrição de propostas para captação de recursos para assistência social até o dia 17 de Junho de 2023, através do sitio web: https://minha-rede-suas.cidadania.gov.br/ , dessa forma pedimos que seja realizada a solicitação de levantamento de prioridades junto ao CRAS, visto que há previsão para uma série de itens, como obras, veículos, equipamentos, dentre outros, a fim de que o município venha a ser contemplado com recursos extraorçamentários, evitando o gasto de recursos próprios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Gostaríamos que o município cadastrasse a demanda no sentido de captar recursos para melhoria da vida das pessoas, principalmente a população mais humilde, visto que essa é a real função do serviço de assistência social no município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Ao final gostaríamos se possível que fosse encaminhado extrato de cadastramento das demand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OBS: </w:t>
      </w:r>
      <w:r>
        <w:rPr>
          <w:rFonts w:eastAsia="Times New Roman" w:cs="Courier New" w:ascii="Courier New" w:hAnsi="Courier New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CONTÉM ANEX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Diante do exposto solicitamos a respectiva apreciação e avaliação da deman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05 de Junh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3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>
          <w:rFonts w:cs="Courier New" w:ascii="Courier New" w:hAnsi="Courier New"/>
          <w:i/>
        </w:rPr>
        <w:t>______________________</w:t>
      </w:r>
      <w:r>
        <w:rPr>
          <w:rFonts w:cs="Courier New" w:ascii="Courier New" w:hAnsi="Courier New"/>
          <w:b/>
          <w:i/>
        </w:rPr>
        <w:t xml:space="preserve">                  _______________________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</w:t>
        <w:tab/>
        <w:tab/>
        <w:tab/>
        <w:tab/>
        <w:t xml:space="preserve">Juliano Hobuss Buchweitz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Vereador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335" cy="9912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36" r="-17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6-05T16:59:44Z</dcterms:modified>
  <cp:revision>34</cp:revision>
  <dc:subject/>
  <dc:title>CÂMARA MUNICIPAL DE ARROIO DO PADRE</dc:title>
</cp:coreProperties>
</file>