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EADOR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16/20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Transilvana, por toda a sua extensão.</w:t>
      </w:r>
    </w:p>
    <w:p>
      <w:pPr>
        <w:pStyle w:val="TextBody"/>
        <w:spacing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Secretaria Municipal de Obras, Infraestrutura e Saneamento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Transilvana, por toda a sua extensão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e pedestres que utilizam esta estrada, pois a mesma encontra-se com vegetação alta nas laterais dificultando a visibilidade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Sendo assim, o vereador proponente solicita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jun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10T02:05:48Z</dcterms:modified>
  <cp:revision>56</cp:revision>
  <dc:subject/>
  <dc:title>CÂMARA MUNICIPAL DE ARROIO DO PADRE</dc:title>
</cp:coreProperties>
</file>