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17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do custo das Bandas que animaram a Festa Municipal de 2023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do custo das Bandas que animaram a Festa Municipal de 2023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T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endo em vista ter sido procurado por munícipes os quais querem esclarecimentos dos custos das bandas.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6 de jun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16T22:19:57Z</dcterms:modified>
  <cp:revision>58</cp:revision>
  <dc:subject/>
  <dc:title>CÂMARA MUNICIPAL DE ARROIO DO PADRE</dc:title>
</cp:coreProperties>
</file>