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EADOR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18/202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formação do custo das Bandas que animarão a Festa Municipal de 2024.</w:t>
      </w:r>
    </w:p>
    <w:p>
      <w:pPr>
        <w:pStyle w:val="TextBody"/>
        <w:spacing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formação do custo das Bandas que animarão a Festa Municipal de 2024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>T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endo em vista ter sido procurado por munícipes os quais querem esclarecimentos dos custos das bandas.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6 de junh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297" r="-380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16T22:20:36Z</dcterms:modified>
  <cp:revision>59</cp:revision>
  <dc:subject/>
  <dc:title>CÂMARA MUNICIPAL DE ARROIO DO PADRE</dc:title>
</cp:coreProperties>
</file>