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encaminhado Ofício a CEEE - Equatorial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licitando estudo de viabilidade de transferência do local da rede onde passa rede de alta-tensão na residência de Elias Behling,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: 65637470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o Gabinete do Prefeito para que providencie 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envio de Ofício a CEEE - Equatorial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solicitando estudo de viabilidade de transferência do local onde passa rede de alta-tensão na residência de Elias Behling,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: 65637470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garantir uma maior segurança, pois a rede passa próximo a residência e está com os postes inclinados, a fim de evitar problemas futuros, com risco de acidentes fatais, falta de energia, queima de equipamentos, entre outros problemas que venham a se apresentar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solicito o atendimento desta proposição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UC: 65637470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m anexo encaminhamo fotos do fato relatado.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8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feverei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TextBody"/>
        <w:spacing w:before="0" w:after="57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6470" cy="8062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57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6470" cy="8161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21:12:35Z</dcterms:modified>
  <cp:revision>25</cp:revision>
  <dc:subject/>
  <dc:title>CÂMARA MUNICIPAL DE ARROIO DO PADRE</dc:title>
</cp:coreProperties>
</file>