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A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20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estudo de viabilidade de implantação de placas indicativas de travessia de animais na estrada Alto do Progresso, em frente a propriedade do Sr Carlos Helling.</w:t>
      </w:r>
    </w:p>
    <w:p>
      <w:pPr>
        <w:pStyle w:val="TextBody"/>
        <w:ind w:left="4248" w:right="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a secretaria de Obras, Infraestrutura e Saneamento, solicitando</w:t>
      </w:r>
      <w:r>
        <w:rPr>
          <w:rFonts w:cs="Courier New" w:ascii="Courier New" w:hAnsi="Courier New"/>
          <w:color w:val="000000"/>
        </w:rPr>
        <w:t xml:space="preserve"> estudo de viabilidade de implantação de placas indicativas de travessia de animais na estrada Alto do Progresso, em frente a propriedade do Sr. Carlos Helling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A proposição ofertada deve-se ao fato, de grande trânsito de veículos no local, e com a passagem de animais diariamente no local, a não sinalização do trecho é um risco para os transientes.</w:t>
        <w:br/>
        <w:t>Diante do exposto, solícito brevidade no atendimento desta proposição.</w:t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22 de junho de 2023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160" cy="9880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144" r="-185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5:00Z</dcterms:created>
  <dc:creator>Cam. de Ver. Arroio do Padre</dc:creator>
  <dc:description/>
  <dc:language>en-US</dc:language>
  <cp:lastModifiedBy/>
  <cp:lastPrinted>1995-11-21T17:41:00Z</cp:lastPrinted>
  <dcterms:modified xsi:type="dcterms:W3CDTF">2023-06-24T00:10:38Z</dcterms:modified>
  <cp:revision>3</cp:revision>
  <dc:subject/>
  <dc:title>CÂMARA MUNICIPAL DE ARROIO DO PADRE</dc:title>
</cp:coreProperties>
</file>