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VEREADOR</w:t>
      </w:r>
      <w:r>
        <w:rPr>
          <w:rFonts w:cs="Courier New" w:ascii="Courier New" w:hAnsi="Courier New"/>
          <w:b/>
          <w:color w:val="00000A"/>
          <w:sz w:val="24"/>
          <w:szCs w:val="24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PROPOSIÇÃO 121/2023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Adavilson Kuter Timm,</w:t>
      </w:r>
      <w:r>
        <w:rPr>
          <w:rFonts w:cs="Courier New" w:ascii="Courier New" w:hAnsi="Courier New"/>
          <w:sz w:val="24"/>
          <w:szCs w:val="24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talação de Bueiro na Estrada Transilvana, próximo a entrada de Danilo Storch, junto a Sede Esportiva do Espote Clube Integração</w:t>
      </w:r>
    </w:p>
    <w:p>
      <w:pPr>
        <w:pStyle w:val="TextBody"/>
        <w:spacing w:before="0" w:after="0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Secretaria Municipal de Obras, Infraestrutura e Saneamento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talação de Bueiro na Estrada Transilvana, próximo a entrada de Danilo Storch, junto a Sede Esportiva do Espote Clube Integração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 ha falta de escoamento de água no local.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Sendo assim, o vereador proponente solicita, atendimento desta proposi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6 de junho de 2023.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6460" cy="9753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289" r="-370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6-24T00:17:10Z</dcterms:modified>
  <cp:revision>57</cp:revision>
  <dc:subject/>
  <dc:title>CÂMARA MUNICIPAL DE ARROIO DO PADRE</dc:title>
</cp:coreProperties>
</file>