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DEOCLÉ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22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oclécio Vinston lerm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ind w:left="4819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estudo de viabilidade de abertura de poço artesiano para abastecimento de água aos moradores da estrada Picada Bonita.</w:t>
      </w:r>
      <w:bookmarkStart w:id="0" w:name="_Hlk132789413"/>
    </w:p>
    <w:p>
      <w:pPr>
        <w:pStyle w:val="TextBody"/>
        <w:ind w:left="4248" w:right="0" w:hanging="0"/>
        <w:jc w:val="both"/>
        <w:rPr/>
      </w:pPr>
      <w:r>
        <w:rPr/>
      </w:r>
      <w:bookmarkEnd w:id="0"/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estudo de viabilidade de abertura de poço artesiano para abastecimento de água aos moradores da estrada Picada Bonita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ste pedido se dá pela necessidade de distribuição de água aos moradores daquela via. Também importante lembrar que ali existe um consulto´rio odontológico com séria falta de água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26 de junho de 20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31:00Z</dcterms:created>
  <dc:creator>Cam. de Ver. Arroio do Padre</dc:creator>
  <dc:description/>
  <dc:language>en-US</dc:language>
  <cp:lastModifiedBy/>
  <cp:lastPrinted>1995-11-21T17:41:00Z</cp:lastPrinted>
  <dcterms:modified xsi:type="dcterms:W3CDTF">2023-06-24T02:17:25Z</dcterms:modified>
  <cp:revision>5</cp:revision>
  <dc:subject/>
  <dc:title>CÂMARA MUNICIPAL DE ARROIO DO PADRE</dc:title>
</cp:coreProperties>
</file>