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126/2023</w:t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Requer pedido de informação sobre a proposição (140/2021)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onserto do calçamento localizado na Rua Imigrantes desde a Clínica Odontológica Mauá até a propriedade de Ieda Norenberg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, solicitand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pedido de informação sobre a proposição (140/2021) -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equer conserto do calçamento localizado na Rua Imigrantes desde a Clínica Odontológica Mauá até a propriedade de Ieda Norenber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Este pedido tem a finalidade de buscar informações sobre o atendimento da solicitação de conserto de calçamento na Rua Imigrantes entre a Clínica odontológica Mauá e a propriedade de Ieda Noremberg. Cabe ressaltar que o trecho mencionado permanece em péssimas condições de trafegabilidade. Deverá ser observado 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rt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51, XII da Lei Orgânica Municipal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iante do exposto, aguarda-se atendimento do pedido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ala das Sessões, 03 de Julh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455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7T12:53:44Z</dcterms:modified>
  <cp:revision>84</cp:revision>
  <dc:subject/>
  <dc:title>CÂMARA MUNICIPAL DE ARROIO DO PADRE</dc:title>
</cp:coreProperties>
</file>