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127/2023</w:t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Requer pedido de informação sobre a proposição (139/2021)-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conserto do calçamento localizado na avenida Vinte e Cinco de Julho desde a entrada para o Centro de Eventos Dorothéia Coswig Buss até a residência de Enilda Lemos.</w:t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4819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, solicitand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pedido de informação sobre a proposição (139/2021) -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equer conserto do calçamento localizado na avenida Vinte e Cinco de Julho desde a entrada para o Centro de Eventos Dorothéia Coswig Buss até a residência de Enilda Lem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Este pedido tem a finalidade de buscar informações sobre o atendimento da solicitação de conserto do calçamento na Avenida Vinte e Cinco de Julho entre a entrada do Centro de Eventos Dorothéia Coswig Buss e a residência de Enilda Lemos. Cabe ressaltar que o trecho mencionado permanece em péssimas condições de trafegabilidade. Deverá ser observado 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rt.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51, XII da Lei Orgânica Municipal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iante do exposto, aguarda-se atendimento do pedido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ala das Sessões, 03 de Julh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3920" cy="9728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6-27T12:56:33Z</dcterms:modified>
  <cp:revision>85</cp:revision>
  <dc:subject/>
  <dc:title>CÂMARA MUNICIPAL DE ARROIO DO PADRE</dc:title>
</cp:coreProperties>
</file>