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VEREADOR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28/202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o gabinete do Prefeito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edido de informação sobre a proposição 167/2022 - Requer estudo de viabilidade para adesão no âmbito municipal ao programa Minha Casa Verde e Amarela na modalidade Iniciativa Parcerias.</w:t>
      </w:r>
    </w:p>
    <w:p>
      <w:pPr>
        <w:pStyle w:val="TextBody"/>
        <w:spacing w:before="0" w:after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edido de informação sobre a proposição 167/2022 - Requer estudo de viabilidade para adesão no âmbito municipal ao programa Minha Casa Verde e Amarela na modalidade Iniciativa Parcerias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Esta proposição se faz para saber mais informações, saber se foi feito cadastramentos neste program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3 de julh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190" cy="9740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27T15:42:15Z</dcterms:modified>
  <cp:revision>59</cp:revision>
  <dc:subject/>
  <dc:title>CÂMARA MUNICIPAL DE ARROIO DO PADRE</dc:title>
</cp:coreProperties>
</file>