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BEATRIZ OTT BONOW,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 E MARTINA HARTER SCHERDIEN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9/2023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, Clá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Requerem pedido de informação sobre a proposição 12/2021 </w:t>
      </w: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Requerem estudo de viabilidade para construção de uma ponte de concreto na Estrada Pomeranos,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>entre a propriedade de Dario Tessmer e Ervaldo Hell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>o gabinete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pedido de informação sobre a proposição 12/2021 </w:t>
      </w:r>
      <w:r>
        <w:rPr>
          <w:rFonts w:eastAsia="Times New Roman" w:cs="Courier New" w:ascii="Courier New" w:hAnsi="Courier New"/>
          <w:b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-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Requerem estudo de viabilidade para construção de uma ponte de concreto na Estrada Pomeranos,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ar-SA"/>
        </w:rPr>
        <w:t>entre a propriedade de Dario Tessmer e Ervaldo Hell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Este pedido tem a finalidade de atender a solicitação de pessoas que transitam nesta via, tendo em vista que existe um grande fluxo de veículos, sendo necessária essa recolocação pois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pós a recapagem não foi recolocada.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spacing w:before="0" w:after="0"/>
        <w:ind w:left="0" w:right="0" w:firstLine="709"/>
        <w:jc w:val="right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Sala das Sessões, 03 de julh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____________________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                    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3600" cy="952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359" r="-460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08T03:57:02Z</dcterms:modified>
  <cp:revision>101</cp:revision>
  <dc:subject/>
  <dc:title>CÂMARA MUNICIPAL DE ARROIO DO PADRE</dc:title>
</cp:coreProperties>
</file>