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3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concerto de luminária, na Avenida 17 de Abril, em frente a residência de Vilmar Goetzke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concerto de luminária, na Avenida 17 de Abril, em frente a residência de Vilmar Goetzke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Procurada pel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os moradores e usuários que transitam naquela via, faz-se esta proposição com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 xml:space="preserve"> a finalidade de dar mais segurança a população e também manter as vias públicas iluminadas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.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10 de fevereiro de 2023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7095" cy="9759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36" r="-17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13T13:00:34Z</dcterms:modified>
  <cp:revision>53</cp:revision>
  <dc:subject/>
  <dc:title>CÂMARA MUNICIPAL DE ARROIO DO PADRE</dc:title>
</cp:coreProperties>
</file>