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1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manutenção na estrada dos Ipês, com máquina, e cascalho no ponto mais crítico entre o calçamento e a vila Progresso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manutenção na estrada dos Ipês, com máquina, e cascalho no ponto mais crítico entre o calçamento e a vila Progress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Devido as chuvas constantes, as estradas vão estragando e quando é feito a manutenção ameniza os problemas, dando segurança aos usuários destas importantes vias, que tem muito trânsito diariamente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0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08T00:47:54Z</dcterms:modified>
  <cp:revision>5</cp:revision>
  <dc:subject/>
  <dc:title>CÂMARA MUNICIPAL DE ARROIO DO PADRE</dc:title>
</cp:coreProperties>
</file>